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artykułów przeznaczonych na realizację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30"/>
        <w:gridCol w:w="1296"/>
        <w:gridCol w:w="1427"/>
        <w:gridCol w:w="1633"/>
        <w:gridCol w:w="1080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artykułów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a nazwa artykuł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Ilość sztuki/ opakowanie/kil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bł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on zbożowy, musli, różne rodza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on z nadzieniem orzechow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zki sol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fle o smaku kakaow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kolada mlecz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Woda mineralna lekko gazow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 mineralna niegazow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ój Ice Tea brzoskwin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 pomarańcz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ów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alik z nadzieni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żdzówka z nadzini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cje szampańs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i tektur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 20 x 25 c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e noż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e widel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e łyżecz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k plastikowy do napojów gorąc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ml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etki biała dwuwarstw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zt. - O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ik papier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szt.w opakowani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i kajzer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krojony mał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zwyczaj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ztarda delikates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chup łagod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bata czarna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g – 100 toreb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owoc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g- 100 toreb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 rozpuszczal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 mielo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anka do kawy UHT 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 10 x 10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i owocowe – różne rodza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 mineralna gazow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 mineralna niegazow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biał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gółem netto: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gółem brut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ermin ważności produktów minimum 1 miesiąc od złożonego zamówienia za wyjątkiem kiełbasy, pieczywa, drożdżówek, owoc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03378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Projekt „CZAS NA AKTYWNOŚĆ W MIEŚCIE PRZEMYŚL”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380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2:00Z</dcterms:created>
  <dc:creator>Piotr</dc:creator>
  <dc:description/>
  <cp:keywords/>
  <dc:language>en-US</dc:language>
  <cp:lastModifiedBy>Windows User</cp:lastModifiedBy>
  <cp:lastPrinted>2015-04-08T11:43:00Z</cp:lastPrinted>
  <dcterms:modified xsi:type="dcterms:W3CDTF">2015-04-09T06:32:00Z</dcterms:modified>
  <cp:revision>2</cp:revision>
  <dc:subject/>
  <dc:title>Wykaz artykułów przeznaczonych na realizację zadań</dc:title>
</cp:coreProperties>
</file>