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6515" cy="8096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Nr A-2911.8.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dniu ….. r. w Przemyślu pomiędzy Miejskim Ośrodkiem Pomocy Społecznej w Przemyślu ul. Leszczyńskiego 3, 37-700 Przemyśl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/  </w:t>
      </w:r>
      <w:r>
        <w:rPr>
          <w:rFonts w:cs="Times New Roman" w:ascii="Times New Roman" w:hAnsi="Times New Roman"/>
          <w:b/>
          <w:sz w:val="24"/>
          <w:szCs w:val="24"/>
        </w:rPr>
        <w:t xml:space="preserve">Pan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mgr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masza Barana </w:t>
      </w:r>
      <w:r>
        <w:rPr>
          <w:rFonts w:cs="Times New Roman" w:ascii="Times New Roman" w:hAnsi="Times New Roman"/>
          <w:sz w:val="24"/>
          <w:szCs w:val="24"/>
        </w:rPr>
        <w:t>– Dyrektor MOP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/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ani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Małgorzatę Hendzel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łownego Księgow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wanym dalej „Zamawiającym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>prowadzącym działalność gospodarczą pod nazwą</w:t>
        <w:br/>
        <w:t>……..</w:t>
        <w:br/>
        <w:br/>
        <w:t>NIP: …..</w:t>
        <w:br/>
        <w:t>REGON: 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wanym dalej „Wykonawcą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oparciu o wynik zapytania ofertowego z dnia …..  przeprowadzonego w oparciu o Regulamin udzielania zamówień publicznych o wartości nie przekraczającej kwoty </w:t>
      </w:r>
      <w:r>
        <w:rPr>
          <w:rFonts w:cs="Times New Roman" w:ascii="Times New Roman" w:hAnsi="Times New Roman"/>
          <w:sz w:val="24"/>
          <w:szCs w:val="24"/>
        </w:rPr>
        <w:t xml:space="preserve">30.000 Euro przez Miejski Ośrodek Pomocy Społecznej w Przemyślu wprowadzony Zarządzeniem Nr 9/2014 z dnia 24 kwietnia 2014 r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Dyrektora MOPS w Przemyślu Zamawiający zleca, a Wykonawca przyjmuje </w:t>
      </w:r>
      <w:r>
        <w:rPr>
          <w:rFonts w:cs="Times New Roman" w:ascii="Times New Roman" w:hAnsi="Times New Roman"/>
        </w:rPr>
        <w:t>do realizacji zadanie pn. dostawa artykułów spożywczych , a Wykonawca przyjmuje do realizacji niniejsze zadanie w ramach działań o charakterze środowiskowym dla uczestników/uczestniczek Podprogramów Aktywności Lokalnej „Młodzi- na start”, „Aktywna mama” oraz „Rodzina naszym atutem” wraz z otoczeniem. Podprogramy Aktywności Lokalnej realizowane są w ramach projektu systemowego „Czas na aktywność w mieście Przemyśl” Programu Operacyjnego Kapitał Ludzki zgodnie ze szczegółowym opisem zamówienia przedłożonym przez Wykonawcę, który stanowi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>Wykonawca został wybrany na podstawie rozstrzygnięcia postępowania o udzielenie zamówienia publicznego prowadzonego na podstawie art. 4 pkt.8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rzedmiotem umowy jest sukcesywna </w:t>
      </w:r>
      <w:r>
        <w:rPr>
          <w:rFonts w:cs="Times New Roman" w:ascii="Times New Roman" w:hAnsi="Times New Roman"/>
          <w:b/>
        </w:rPr>
        <w:t xml:space="preserve">dostawa artykułów spożywczych </w:t>
      </w:r>
      <w:r>
        <w:rPr>
          <w:rFonts w:cs="Times New Roman" w:ascii="Times New Roman" w:hAnsi="Times New Roman"/>
        </w:rPr>
        <w:t xml:space="preserve">wyszczególnionych w szczegółowym opisie stanowiącym integralną część umowy na łączną wartość brutto: </w:t>
        <w:br/>
      </w:r>
      <w:r>
        <w:rPr>
          <w:rFonts w:cs="Times New Roman" w:ascii="Times New Roman" w:hAnsi="Times New Roman"/>
          <w:b/>
        </w:rPr>
        <w:t>10310,00</w:t>
      </w:r>
      <w:r>
        <w:rPr>
          <w:rFonts w:cs="Times New Roman" w:ascii="Times New Roman" w:hAnsi="Times New Roman"/>
        </w:rPr>
        <w:t xml:space="preserve"> zł (słownie: </w:t>
      </w:r>
      <w:r>
        <w:rPr>
          <w:rFonts w:cs="Times New Roman" w:ascii="Times New Roman" w:hAnsi="Times New Roman"/>
          <w:b/>
          <w:i/>
        </w:rPr>
        <w:t xml:space="preserve">dziesięć tysięcy trzysta dziesięć </w:t>
      </w:r>
      <w:r>
        <w:rPr>
          <w:rFonts w:cs="Times New Roman" w:ascii="Times New Roman" w:hAnsi="Times New Roman"/>
        </w:rPr>
        <w:t xml:space="preserve">zł).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Akapitzlist"/>
        <w:numPr>
          <w:ilvl w:val="0"/>
          <w:numId w:val="12"/>
        </w:numPr>
        <w:ind w:left="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przedmiotu zamówienia określa załącznik nr 1 do niniejszej umowy.                                                        </w:t>
      </w:r>
    </w:p>
    <w:p>
      <w:pPr>
        <w:pStyle w:val="Akapitzlist"/>
        <w:numPr>
          <w:ilvl w:val="0"/>
          <w:numId w:val="3"/>
        </w:numPr>
        <w:ind w:left="142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 zrealizowania mniejszej wartości lub ilości przedmiotu zamówienia do 20 %, niż wynika to z określonego umową przedmiotu zamówienia, Wykonawcy nie przysługują żadne roszczenia w stosunku do Zamawiającego.</w:t>
      </w:r>
    </w:p>
    <w:p>
      <w:pPr>
        <w:pStyle w:val="Akapitzlist"/>
        <w:numPr>
          <w:ilvl w:val="0"/>
          <w:numId w:val="3"/>
        </w:numPr>
        <w:ind w:left="142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ania stałości cen jednostkowych w ciągu całego okresu trwania umowy.</w:t>
      </w:r>
    </w:p>
    <w:p>
      <w:pPr>
        <w:pStyle w:val="Akapitzlist"/>
        <w:numPr>
          <w:ilvl w:val="0"/>
          <w:numId w:val="3"/>
        </w:numPr>
        <w:spacing w:before="0" w:after="120"/>
        <w:ind w:left="142" w:hanging="283"/>
        <w:jc w:val="both"/>
        <w:rPr/>
      </w:pPr>
      <w:r>
        <w:rPr>
          <w:sz w:val="22"/>
          <w:szCs w:val="22"/>
        </w:rPr>
        <w:t>W trakcie obowiązywania umowy strony dopuszczają zmiany cen wyłącznie w przypadku zmiany stawki podatku VAT, przy czym zmianie ulegnie wyłącznie cena brutto, cena netto pozostanie bez zmian. Zmiany te następują z mocy prawa i obowiązują od dnia wejścia w życie odpowiednich przepis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</w:rPr>
        <w:t>Realizacja zakupów towaru odbywać się będzie na podstawie zamówienia telefonicznego, e-mail lub faksowego złożonego przez upoważnioną osobę ze strony Zamawiającego u Wykon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</w:rPr>
        <w:t>Osobami upoważnionymi do wzajemnych kontaktów, o kompetencji składania i przyjmowania zamówień oraz dotrzymywania terminów realizacji dostaw towaru s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 strony Wykonawcy:  </w:t>
      </w:r>
      <w:r>
        <w:rPr>
          <w:rFonts w:cs="Times New Roman" w:ascii="Times New Roman" w:hAnsi="Times New Roman"/>
          <w:b/>
        </w:rPr>
        <w:t xml:space="preserve">– tel.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 strony Zamawiającego: </w:t>
      </w:r>
      <w:r>
        <w:rPr>
          <w:rFonts w:cs="Times New Roman" w:ascii="Times New Roman" w:hAnsi="Times New Roman"/>
          <w:b/>
        </w:rPr>
        <w:t>Małgorzata Łuczyk - tel.(016) 675 05 60 wew. 1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ykonawca zobowiązuje się dostarczać towar od godz. 9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godz. 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następnego dnia od dnia zamówienia w sposób określony w ust. 1, w ilościach wcześniej uzgodnionych, z wyłączeniem sobót, niedziel i świąt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Wykonawca zobowiązuje się dostarczać towar objęty umową transportem na własny koszt do magazynu Zamawiającego bez względu na wielkość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</w:rPr>
        <w:t>Towar nieodpowiadający normom jakościowym (np. produkty przeterminowane  lub z bardzo krótkim terminem ważności) stwierdzonym w dostawie przez Zamawiającego bądź dostarczenia w ilości nieodpowiadającej treści zamówienia podlega reklamacji. W takim przypadku Wykonawca zobowiązuje się do wymiany wadliwego towaru bądź uzupełnienia ilości przedmiotu zamówienia – na koszt Wykonawcy – w terminie do 24 godz. od momentu zawiadomienia Wykonawcy przez Zamawiającego (oprócz sobót, niedziel i świąt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Zamawiający może odmówić odbioru dostawy w przypadku wad przedmiotu umowy i wówczas uznaje się, iż Wykonawca nie dotrzymał terminu do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, za jakość dostarczonego towaru. W przypadku, gdy wskutek złej jakości dostarczonego towaru nastąpi uszczerbek na zdrowiu osób, pełną odpowiedzialność za ewentualne roszczenia tych osób ponosi Wykon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owary, które są przedmiotem zamówienia będą pochodziły z miejsc, które są objęte stałym nadzorem sanitar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estrzegania obowiązujących warunków higieniczno-sanitarnych przy przechowywaniu i dostawie towaru zgodnie z obowiązującymi zasadami HACCP, który jest przedmiotem zamówienia – za co ponosi pełną odpowiedzialność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płaty kar umownych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zwłokę w dostarczeniu towaru lub wymianie wadliwego towaru na wolny od wad w wysokości  1 % wartości brutto umowy za każdy dzień zwłoki;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) za rozwiązanie ze skutkiem natychmiastowym umowy przez Zamawiającego z winy Wykonawcy  w wysokości 10 % wartości brutto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powstania u Zamawiającego szkody na skutek niewykonania umowy przez Wykonawcę przewyższającej ustaloną karę umowną Zamawiający jest uprawniony do żądania od Wykonawcy odszkodowania na zasadach ogólnych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8"/>
        </w:numPr>
        <w:ind w:left="0" w:hanging="284"/>
        <w:jc w:val="both"/>
        <w:rPr/>
      </w:pPr>
      <w:r>
        <w:rPr>
          <w:sz w:val="22"/>
          <w:szCs w:val="22"/>
        </w:rPr>
        <w:t xml:space="preserve">Zamawiający zobowiązuje się do zapłaty należności przelewem na konto podane przez Wykonawcę                                  w terminie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licząc od daty wystawienia faktury – pod warunkiem jej doręczenia do Zamawiającego w terminie nie dłuższym niż 7 dni od daty wystawienia.           </w:t>
      </w:r>
    </w:p>
    <w:p>
      <w:pPr>
        <w:pStyle w:val="TextBody"/>
        <w:numPr>
          <w:ilvl w:val="0"/>
          <w:numId w:val="6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faktury po upływie 7 dni od daty jej wystawienia, termin zapłaty będzie liczony od dnia otrzymania faktury przez Zamawiającego.</w:t>
      </w:r>
    </w:p>
    <w:p>
      <w:pPr>
        <w:pStyle w:val="TextBody"/>
        <w:numPr>
          <w:ilvl w:val="0"/>
          <w:numId w:val="6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 sytuacji nieprawidłowo wystawionej faktury przez Wykonawcę, termin płatności, o którym mowa w ust. 1 będzie liczony od daty otrzymania przez Zamawiającego od Wykonawcy właściwie wystawionej faktury korygującej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nieuregulowania należności w terminie określonym w § 9 Wykonawcy należą się odsetki ustawowe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</w:rPr>
        <w:t xml:space="preserve">Niniejsza umowa zostaje zawarta na okres od </w:t>
      </w:r>
      <w:r>
        <w:rPr>
          <w:rFonts w:cs="Times New Roman" w:ascii="Times New Roman" w:hAnsi="Times New Roman"/>
          <w:b/>
          <w:bCs/>
        </w:rPr>
        <w:t xml:space="preserve">….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>….</w:t>
      </w:r>
      <w:r>
        <w:rPr>
          <w:rFonts w:cs="Times New Roman" w:ascii="Times New Roman" w:hAnsi="Times New Roman"/>
        </w:rPr>
        <w:t xml:space="preserve"> lub ulega wygaśnięciu z chwilą wyczerpania przedmiotu zamówienia o łącznej wartości – wskazanej w szczegółowym opisie zamówienia stanowiącym integralną część  niniejszej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</w:rPr>
        <w:t>W razie zaistnienia okoliczności powodującej, że wykonanie umowy nie leży w interesie Zamawiającego, czego nie można było przewidzieć w chwili zawarcia umowy, Zamawiający może odstąpić od umowy w terminie 14 dni od powzięcia wiadomości o tej okoliczn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ust. 2, Wykonawca może żądać wyłącznie wynagrodzenia należnego z tytułu wykonania części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</w:rPr>
        <w:t>Zamawiający może rozwiązać umowę z winy Wykonawcy ze skutkiem natychmiastowym w przypadku: dostarczenia towaru złej jakości lub zwłoki w dostarczeniu towaru tj. po terminie określonym w § 5 ust. 3 i §  6 ust. 1 lub braku jego wymiany, zachowując uprawnienia do naliczania kar przewidzianych w § 8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mogą być dokonywane na podstawie obustronnie uzgodnionych pisemnych aneksów,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W sprawach nieunormowanych niniejszą umową znajdują zastosowanie przepisy Kodeksu cywilnego                            oraz specyfikacja istotnych warunków zamówienia sporządzona do postępowania, o którym mowa w § 2 i § 3 niniejszej umowy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łe na tle wykonania niniejszej umowy strony oddadzą pod rozstrzygnięcie sądu właściwego dla siedziby Zamawiającego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1"/>
          <w:numId w:val="10"/>
        </w:numPr>
        <w:rPr/>
      </w:pPr>
      <w:r>
        <w:rPr/>
        <w:t>Ilościowy szczegółowy opis zamówien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44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1:00Z</dcterms:created>
  <dc:creator>pracownik</dc:creator>
  <dc:description/>
  <cp:keywords/>
  <dc:language>en-US</dc:language>
  <cp:lastModifiedBy>Windows User</cp:lastModifiedBy>
  <cp:lastPrinted>2014-04-10T09:11:00Z</cp:lastPrinted>
  <dcterms:modified xsi:type="dcterms:W3CDTF">2015-04-09T06:31:00Z</dcterms:modified>
  <cp:revision>3</cp:revision>
  <dc:subject/>
  <dc:title/>
</cp:coreProperties>
</file>