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7331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ealizację usługi opieki nad dzieć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Zawarta w dniu ….. r. w Przemyślu pomiędzy Miejskim Ośrodkiem Pomocy Społecznej w Przemyślu ul. Leszczyńskiego 3, 37-700 Przemyśl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b/>
        </w:rPr>
        <w:t>Pana mgr</w:t>
      </w:r>
      <w:r>
        <w:rPr/>
        <w:t xml:space="preserve"> </w:t>
      </w:r>
      <w:r>
        <w:rPr>
          <w:b/>
        </w:rPr>
        <w:t xml:space="preserve">Tomasza Barana </w:t>
      </w:r>
      <w:r>
        <w:rPr/>
        <w:t>– Dyrektor MOPS</w:t>
      </w:r>
    </w:p>
    <w:p>
      <w:pPr>
        <w:pStyle w:val="Normal"/>
        <w:rPr/>
      </w:pPr>
      <w:r>
        <w:rPr/>
        <w:t xml:space="preserve">2/  </w:t>
      </w:r>
      <w:r>
        <w:rPr>
          <w:b/>
        </w:rPr>
        <w:t>Panią</w:t>
      </w:r>
      <w:r>
        <w:rPr/>
        <w:t xml:space="preserve"> </w:t>
      </w:r>
      <w:r>
        <w:rPr>
          <w:b/>
        </w:rPr>
        <w:t>mgr</w:t>
      </w:r>
      <w:r>
        <w:rPr/>
        <w:t xml:space="preserve"> </w:t>
      </w:r>
      <w:r>
        <w:rPr>
          <w:b/>
          <w:lang w:val="en-US" w:eastAsia="en-US"/>
        </w:rPr>
        <w:t xml:space="preserve">Małgorzatę Hendzel – </w:t>
      </w:r>
      <w:r>
        <w:rPr>
          <w:lang w:val="en-US" w:eastAsia="en-US"/>
        </w:rPr>
        <w:t>Głownego Księg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anym dalej „Zamawiając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    </w:t>
      </w:r>
    </w:p>
    <w:p>
      <w:pPr>
        <w:pStyle w:val="Normal"/>
        <w:jc w:val="both"/>
        <w:rPr/>
      </w:pPr>
      <w:r>
        <w:rPr/>
        <w:t>……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wanym dalej „Wykonawcą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oparciu o wynik przeprowadzonego w dniu …… r. zapytania ofertowego przeprowadzonego w oparciu o Regulamin udzielania  zamówień publicznych o wartości nie przekraczającej kwoty 30.000 Euro przez Miejski Ośrodek Pomocy Społecznej w Przemyślu wprowadzonego Zarządzeniem Nr 9/2014 z dnia 24 kwietnia 2014 r. Dyrektora MOPS w Przemyślu Zamawiający powierza do realizacji zadanie pn. „opieka nad dziećmi”, a Wykonawca przyjmuje do realizacji niniejsze zadanie w ramach projektu systemowego „Czas na aktywność w mieście Przemyśl” Programu Operacyjnego Kapitał Ludzki zgodnie ze szczegółowym opisem zamówienia przedłożonym przez Wykonawcę, który stanowi integralną część niniejszej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ykonawca zobowiązuje się wykonać przedmiot zamówienia w terminie od 23.02.2015 do 17.08.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Zamawiający zastrzega sobie prawo do sprawdzenia jakości usługi w trakcie re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Sprawdzenie usługi przeprowadzą przedstawiciele Zamawiającego i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Miejscem sprawdzenia będzie miejsce wskazane przez 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 usługi winien być zgodny z opisem przedstawionym przez Zamawiającego oraz winien odpowiadać wymaganiom przyjętym w obrocie dla przedmiotu usługi zgodnie z odrębnymi przepis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Zamawiającemu przysługuje prawo pisemnej reklamacji zakwestionowanej przez siebie usługi w terminie 5 dni roboczych od daty stwierdzenia niezgod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Reklamacja może być zgłoszona też telefonicznie. W takim przypadku wymaga to potwierdzenia na piśmie w terminie 3 dni od daty jej złoż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Wykonawca jest zobowiązany rozpatrzyć złożoną reklamację w terminie do 5 dni od daty jej otrzymania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artość przedmiotu zamówienia została ustalona w oparciu o ofertę cenową i opiewa na kwotę </w:t>
      </w:r>
      <w:r>
        <w:rPr>
          <w:b/>
          <w:bCs/>
        </w:rPr>
        <w:t xml:space="preserve">  …..zł </w:t>
      </w:r>
      <w:r>
        <w:rPr/>
        <w:t>/słownie: …../…….godz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wka godzinowa za opiekę wynosi  …. zł  brutto za godz. na jedno dzieck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gdy  liczba godzin będzie mniejsza od wskazanej w pkt. 1 Zamawiający zapłaci za faktycznie  zrealizowaną liczbę godzin opieki nad dziećm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konawca jest zobowiązany jest do pozyskania na każde dziecko objęte opieką w żłobku dotacji o której mowa w §1 Uchwały Nr 123/2012 Rady Miejskiej w Przemyślu z dnia 31 maja 2012 r. w sprawie wysokości ustalania dotacji celowej dla podmiotów  prowadzących żłobki na terenie Gminy Miejskiej Przemyśl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/>
        <w:t>Podstawą zapłaty za usługę zgodnie z zamówieniem będzie wystawiony przez Wykonawcę rachunek wraz z załącznikiem nr 1 do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/>
        <w:t>W przypadku pozyskania dotacji, o której mowa w §6 ust. 4 umowy Wykonawca jest zobowiązany przedstawić rachunek, o którym mowa w  ust. 1 pomniejszony o kwotę pozyskanych dot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/>
      </w:pPr>
      <w:r>
        <w:rPr/>
        <w:t>Wykonawca zobowiązuje się wystawiać rachunki w cyklu miesięcznym za każdy miesiąc po wykonaniu usług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Zamawiający zobowiązuje się zapłacić za wykonaną usługę przelewem w terminie 14 dni licząc od daty dostarczenia rachunku, na konto Wykonawcy </w:t>
      </w:r>
    </w:p>
    <w:p>
      <w:pPr>
        <w:pStyle w:val="Normal"/>
        <w:spacing w:before="280" w:after="280"/>
        <w:ind w:left="425" w:hanging="0"/>
        <w:jc w:val="center"/>
        <w:rPr>
          <w:b/>
          <w:b/>
        </w:rPr>
      </w:pPr>
      <w:r>
        <w:rPr>
          <w:b/>
        </w:rPr>
        <w:t>………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W przypadku zgłoszenia reklamacji lub w przypadku stwierdzenia przed terminem zapłaty niezgodności przedmiotu zamówienia, zapłata nastąpi nie wcześniej, niż w terminie 21 dni, licząc od daty przedstawienia rachunku po ostatecznym rozpatrzeniu reklamacji lub po usunięciu niezgo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/>
        <w:t>Strony postanawiają, że obowiązującą je formą odszkodowania stanowić będą kary umow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/>
        <w:t>Wykonawca zapłaci odbiorcy karę umowną w następujących sytuacj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/>
        <w:t>za odstąpienie od umowy z winy Wykonawcy w wysokości 10% wartości szacunkowej umowy ustalonej w oparciu o §7 umowy, strony przewidują możliwość dochodzenia odszkodowania uzupełniającego do wysokości rzeczywiście poniesion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/>
      </w:pPr>
      <w:r>
        <w:rPr/>
        <w:t>Wykonawca wyraża zgodę na potrącenie ewentualnych kar umownych naliczonych przez Zamawiającego z tytułu niekompletnej realizacji zamówienia z należnego mu wynagrodzenia po uprzednim pisemnym powiadomieniu Wykon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/>
      </w:pPr>
      <w:r>
        <w:rPr/>
        <w:t>Zamawiający zastrzega sobie prawo rezygnacji z zamówienia lub odstąpienia od umowy w 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/>
      </w:pPr>
      <w:r>
        <w:rPr/>
        <w:t>Zamawiający może odstąpić od umowy w terminie 1 miesiąca od powzięcia wiadomości o powyższych okoliczności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/>
      </w:pPr>
      <w:r>
        <w:rPr/>
        <w:t>W przypadku odstąpienia od umowy Wykonawca może żądać jedynie wynagrodzenia za część umowy wykonaną do daty odstąpienia, co winno zostać stwierdzone wspólnie przez Przedstawicieli Wykonawcy i Zamawiający w formie protokołu stanu zaawansowania realizacji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/>
        <w:t>Osobą upoważnioną do reprezentacji Zamawiającego w sprawach zamówienia jest mgr Tomasz Baran – Dyrektor MOP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/>
        <w:t>Osobą upoważnioną do reprezentacji Wykonawcy w sprawach zamówienia są :</w:t>
      </w:r>
    </w:p>
    <w:p>
      <w:pPr>
        <w:pStyle w:val="Normal"/>
        <w:widowControl w:val="false"/>
        <w:ind w:left="283" w:hanging="0"/>
        <w:jc w:val="both"/>
        <w:rPr/>
      </w:pPr>
      <w:r>
        <w:rPr/>
        <w:t>……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zelkie zmiany niniejszej umowy wymagają pod rygorem nieważności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/>
      </w:pPr>
      <w:r>
        <w:rPr/>
        <w:t>Wykonawca oświadcza, że posiada nadany NIP Nr 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/>
      </w:pPr>
      <w:r>
        <w:rPr/>
        <w:t>Zamawiający oświadcza, że posiada nadany NIP Nr 795-104-75-7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 oraz ustawy z dnia 29 stycznia 2004r. - Prawo zamówień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ę sporządzono w trzech jednobrzmiących egzemplarzach, z czego dwa otrzymuje Zamawiający a jeden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amawiający:     </w:t>
      </w:r>
      <w:r>
        <w:rPr/>
        <w:t xml:space="preserve">                                                                           </w:t>
      </w:r>
      <w:r>
        <w:rPr>
          <w:b/>
          <w:bCs/>
        </w:rPr>
        <w:t xml:space="preserve">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Załączniki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</w:rPr>
      </w:pPr>
      <w:r>
        <w:rPr>
          <w:b/>
          <w:bCs/>
          <w:sz w:val="18"/>
        </w:rPr>
        <w:t>Rozliczenie miesięczne godzin opieki nad dziećmi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144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9:00Z</dcterms:created>
  <dc:creator>.</dc:creator>
  <dc:description/>
  <cp:keywords/>
  <dc:language>en-US</dc:language>
  <cp:lastModifiedBy>Radosław Szuster</cp:lastModifiedBy>
  <cp:lastPrinted>2015-02-10T10:24:00Z</cp:lastPrinted>
  <dcterms:modified xsi:type="dcterms:W3CDTF">2015-02-10T12:41:00Z</dcterms:modified>
  <cp:revision>5</cp:revision>
  <dc:subject/>
  <dc:title>Miejski Ośrodek Pomocy Społecznej w Przemyślu</dc:title>
</cp:coreProperties>
</file>