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rzemyśl, dnia 12.08.2013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(pieczęć zamawiającego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ZAPYTANIE OFERTOW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(Niniejsze zapytanie ma formę rozeznania rynku i nie stanowi zapytania ofertowego w rozumieniu przepisów ustawy PZP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Zwracam się z prośbą przedstawienia swojej oferty na niżej opisany przedmiot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Zakup różnych artykułów spożywczych na potrzeby poczęstunku podczas organizowanych  wyjazdów i spotkań w ramach działań o charakterze środowiskowym dla uczestników/uczestniczek Podprogramów Aktywności Lokalnej „Młodzi- na start”, „W rodzinie siła” oraz „Razem Raźniej” wraz z otoczeniem. Podprogramy Aktywności Lokalnej realizowane są w ramach projektu systemowego „Czas na aktywność w mieście Przemyśl” Programu Operacyjnego Kapitał Ludzki. CPV: 158 00000 - 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rzedmiotem zamówienia jest zakup artykułów spożywczych na potrzeby poczęstunku podczas organizowanych  wyjazdów i spotkań w ramach działań o charakterze środowiskowym dla uczestników/uczestniczek Podprogramów Aktywności Lokalnej „Młodzi- na start”, „W rodzinie siła” oraz „Razem Raźniej” wraz z otoczeniem zgodnie ze szczegółowym opisem niniejszego zamówieni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amawiający będzie dokonywał zakupów artykułów spożywczych sukcesywnie według potrzeb do 15.12.2013 r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ykonawca po każdorazowym zrealizowaniu zakupów przez Zamawiającego zobowiązuje się do wystawienia faktury VAT z min. 14 dniowym terminem płatnośc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Podane artykuły spożywcze nie są ostateczne Zamawiający przewiduje możliwość zmiany asortymentowej na inne niż wymienione w szczegółowym opisie przedmiotu zamówienia do wartości brutto umowy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amawiający przewiduje złożenie zamówień uzupełniających do 20% wartości całego zamówieni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Nie dopuszcza się składanie ofert częściowych i wariantowych. 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Termin realizacji zamówienia 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14.08.2013 r. –15.12.2013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Kryterium oceny ofert – cena 100 %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Proszę podać wartość brutto całego zamówienia oraz cenę jednostkową brutto poszczególnych artykułów według załączonego do niniejszego zapytania szczegółowego opisu zamówienia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fertę prosimy przesłać pocztą na adres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Ofertę prosimy przesłać pocztą lub osobiście dostarczyć do dnia 14.08.2013 r. do godziny 12.00. na adres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Miejski Ośrodek Pomocy Społecznej, ul Leszczyńskiego 3, 37 – 700 Przemyśl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Sekretariat I piętro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Lub faxem na numer 016 675055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astępca Dyrektor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Ds. świadczeń rodzinnych i alimentacyjn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Mgr Jadwiga Li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34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</w:rPr>
    </w:pPr>
    <w:r>
      <w:rPr>
        <w:rFonts w:eastAsia="Calibri"/>
        <w:lang w:val="en-US" w:eastAsia="en-US"/>
      </w:rPr>
      <w:drawing>
        <wp:inline distT="0" distB="0" distL="0" distR="0">
          <wp:extent cx="5764530" cy="1380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45:00Z</dcterms:created>
  <dc:creator>Pracownik</dc:creator>
  <dc:description/>
  <dc:language>en-US</dc:language>
  <cp:lastModifiedBy>Windows User</cp:lastModifiedBy>
  <cp:lastPrinted>2013-08-12T09:38:00Z</cp:lastPrinted>
  <dcterms:modified xsi:type="dcterms:W3CDTF">2013-08-12T11:45:00Z</dcterms:modified>
  <cp:revision>2</cp:revision>
  <dc:subject/>
  <dc:title/>
</cp:coreProperties>
</file>